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февраля 2020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2-50-0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12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07"/>
        <w:gridCol w:w="4252"/>
        <w:gridCol w:w="39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сотрудников Управления в области открытых да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 России по Республике Хакас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по реализации Плана Концепции открытости федеральных органов исполнительной в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 России по Республике Хака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44"/>
        <w:gridCol w:w="4171"/>
        <w:gridCol w:w="40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сайта ФНС России: индивидуальное и публичное информирование налогоплательщик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 публикации на Интернет-сайте ФНС России новых версий наборов открытых данных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 Рекомендациях по работе с набором данны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 и принятие мер по устранению выявленных замеча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>
          <w:trHeight w:val="1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содержащейся в электронном сервисе ФНС России «Ответы на наиболее часто задаваемые вопросы»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 публичных обсуждений результатов правоприменительной практики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отделы Управления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 , их общественное обсуждение и экспертное сопровожд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членов общественного совета Управления с  основными положениями Публичной декларации целей и задач ФНС России на 2020 г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й квартал 2020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России по Республике Хакас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 результатах работы  по досудебному урегулированию 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официальном сайте ФНС России информации об электронном сервисе  «Узнать о жалобе», «Решения по жалобам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 , полученных при оценке качества государственных услуг, оказываемых ФНС России  ( 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6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 , сборов и взносов, либо направление на разъяснение права на налоговые льготы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9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Республике Хакасия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ФНС России с Общественным советом при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редседателя/заместителя председателя Общественного совета при УФНС России по Республике Хакасия в итоговом заседании коллегии Управл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10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оссии по Республике Хакасия руководством Управления в СМ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 России по Республике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</w:p>
        </w:tc>
      </w:tr>
      <w:tr>
        <w:trPr>
          <w:trHeight w:val="8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т.ч. содержащих информацию о деятельности УФНС России по Республике Хакаси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электронных  СМИ)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3. Инициативные проекты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2"/>
        <w:gridCol w:w="4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заимодействия с Администрацией города Абакана (столица Республики Хакасия) в рамках программы «Содействие развитию малого и среднего предпринимательства в городе Абакане на 2017-2020 годы», утвержденной постановлением Администрации города Абакана от 14.10.2016 №1613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пикеров от Управления в мероприятии «Неделя предпринимательства». Повышение уровня правового сознания налогоплательщиков, содействие созданию благоприятных условий для осуществления налогоплательщиками своей деятельности; использование налогоплательщиками  электронных сервисов ФНС России; участие в реализации проектов и программ, направленных на повышение уровня собираемости налогов, сборов и страховых взнос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ирования о налоговой политике государства и деятельности налоговых органов (круглые столы, обучающие семинары и т.д.), в целях формирования поддержки государственной политики в области налогов и сборов у жителей Хакас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5:00Z</dcterms:created>
  <dc:creator>Kolomenskaya Ekaterina</dc:creator>
  <dc:description/>
  <dc:language>en-US</dc:language>
  <cp:lastModifiedBy>Корнейчук Ольга Анатольевна</cp:lastModifiedBy>
  <cp:lastPrinted>2020-02-05T11:27:00Z</cp:lastPrinted>
  <dcterms:modified xsi:type="dcterms:W3CDTF">2020-02-06T08:3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